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b/>
          <w:b/>
        </w:rPr>
      </w:pPr>
      <w:r>
        <w:rPr>
          <w:b/>
        </w:rPr>
        <w:t>THE UNIVERSITY OF AGRICULTURE, PESHAW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ER REGISTRATION FORM FOR BACHELOR DEGREE PROGRAM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TORATE OF TEACHI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085" w:leader="none"/>
        </w:tabs>
        <w:spacing w:lineRule="auto" w:line="360"/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me_________________________Father’s Name ____</w:t>
        <w:softHyphen/>
        <w:t>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lass No. _______ Reg. No._______________ Discipline/Specialization____</w:t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mester: ___________________Contact Phone No. (For boys)________________________ Contact Address.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00"/>
        <w:gridCol w:w="899"/>
        <w:gridCol w:w="899"/>
        <w:gridCol w:w="899"/>
        <w:gridCol w:w="931"/>
        <w:gridCol w:w="931"/>
        <w:gridCol w:w="931"/>
        <w:gridCol w:w="931"/>
        <w:gridCol w:w="931"/>
        <w:gridCol w:w="922"/>
      </w:tblGrid>
      <w:tr>
        <w:trPr>
          <w:trHeight w:val="4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mester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mester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mester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mester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mester-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mester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mester-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mester-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mester-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mester-10</w:t>
            </w:r>
          </w:p>
        </w:tc>
      </w:tr>
      <w:tr>
        <w:trPr>
          <w:trHeight w:val="3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redits 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redits not comple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41"/>
        <w:gridCol w:w="2243"/>
      </w:tblGrid>
      <w:tr>
        <w:trPr>
          <w:trHeight w:val="35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s to be taken this semester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o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 Hours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 xml:space="preserve">     _____________</w:t>
        <w:tab/>
        <w:t xml:space="preserve">        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ignature of Student</w:t>
        <w:tab/>
        <w:t xml:space="preserve">            Provost</w:t>
        <w:tab/>
        <w:tab/>
      </w:r>
      <w:r>
        <w:rPr>
          <w:rFonts w:cs="Arial" w:ascii="Arial" w:hAnsi="Arial"/>
          <w:sz w:val="22"/>
          <w:szCs w:val="22"/>
        </w:rPr>
        <w:t>Chairman/Director of Institute/Campus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ks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3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 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 xml:space="preserve">                                                     Director Teaching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Office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e Paid …………………………………..  </w:t>
        <w:tab/>
        <w:t>Accountant …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outlineLvl w:val="0"/>
        <w:rPr/>
      </w:pPr>
      <w:r>
        <w:rPr>
          <w:rFonts w:cs="Arial" w:ascii="Arial" w:hAnsi="Arial"/>
          <w:b/>
          <w:i/>
        </w:rPr>
        <w:t>Not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</w:rPr>
        <w:t xml:space="preserve">Admission / Registration / Renewal, Rules &amp; Regulations are reflected overleaf, readout carefully before filling / submitting form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360"/>
        <w:ind w:left="720" w:hanging="0"/>
        <w:jc w:val="center"/>
        <w:outlineLvl w:val="0"/>
        <w:rPr>
          <w:rFonts w:ascii="Arial" w:hAnsi="Arial" w:cs="Arial"/>
          <w:i/>
          <w:i/>
          <w:sz w:val="8"/>
          <w:szCs w:val="22"/>
          <w:u w:val="single"/>
        </w:rPr>
      </w:pPr>
      <w:r>
        <w:rPr>
          <w:rFonts w:cs="Arial" w:ascii="Arial" w:hAnsi="Arial"/>
          <w:i/>
          <w:sz w:val="8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360"/>
        <w:outlineLvl w:val="0"/>
        <w:rPr>
          <w:rFonts w:ascii="Arial" w:hAnsi="Arial" w:cs="Arial"/>
          <w:b/>
          <w:b/>
          <w:i/>
          <w:i/>
          <w:sz w:val="10"/>
          <w:szCs w:val="22"/>
          <w:u w:val="single"/>
        </w:rPr>
      </w:pPr>
      <w:r>
        <w:rPr>
          <w:rFonts w:cs="Arial" w:ascii="Arial" w:hAnsi="Arial"/>
          <w:b/>
          <w:i/>
          <w:sz w:val="10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36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DMISSION / REGISTRATION / RENEWAL RULES &amp; REGUL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360"/>
        <w:ind w:left="720" w:hanging="0"/>
        <w:jc w:val="center"/>
        <w:outlineLvl w:val="0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 of those students, who remain absent form entire examination of a semester shall stand cancelled automatical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360"/>
        <w:ind w:left="720" w:hanging="0"/>
        <w:outlineLvl w:val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tudent shall be eligible to appear in the examination provided that he/she  has: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 on the role of the University during the semester.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ended 75% classes.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id all University dues.</w:t>
      </w:r>
    </w:p>
    <w:p>
      <w:pPr>
        <w:pStyle w:val="ListParagraph"/>
        <w:widowControl w:val="false"/>
        <w:autoSpaceDE w:val="false"/>
        <w:spacing w:lineRule="auto" w:line="360"/>
        <w:ind w:left="0" w:hanging="0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mission and Semester’s Registration</w:t>
      </w:r>
    </w:p>
    <w:p>
      <w:pPr>
        <w:pStyle w:val="ListParagraph"/>
        <w:numPr>
          <w:ilvl w:val="2"/>
          <w:numId w:val="4"/>
        </w:numPr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Renewal/Registration to B.Sc. (Hons.) Agriculture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o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 shall be made by the Directorate of Teaching an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 onwards by the concerned Chairman/ Director.</w:t>
      </w:r>
    </w:p>
    <w:p>
      <w:pPr>
        <w:pStyle w:val="ListParagraph"/>
        <w:numPr>
          <w:ilvl w:val="2"/>
          <w:numId w:val="4"/>
        </w:numPr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Renewal/Registration to B.Sc. (Hons.) Biotechnology, DVM,  B.Sc. (Hons) Fisheries &amp; Aquaculture, B.Sc. (Hons) Animal Sciences, B.Sc. (Hons) Microbiology, B.Sc. (Hons) Bioinformatics, BS (Botany), BS (Biochemistry), BS (Human Nutrition &amp; Dietetics)  BBA (Hons), BS (CS), BS (IT), BS (Agribusiness Management) and BS (Tourism &amp; Hospitality) from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mester onward shall be made by the concerned Chairman/ Director.</w:t>
      </w:r>
    </w:p>
    <w:p>
      <w:pPr>
        <w:pStyle w:val="ListParagraph"/>
        <w:numPr>
          <w:ilvl w:val="2"/>
          <w:numId w:val="4"/>
        </w:numPr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Renewal/Registration to BS (Economics) from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mester onward shall be made by the Director IDS.              </w:t>
      </w:r>
    </w:p>
    <w:p>
      <w:pPr>
        <w:pStyle w:val="ListParagraph"/>
        <w:numPr>
          <w:ilvl w:val="2"/>
          <w:numId w:val="4"/>
        </w:numPr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ewal/Registration to BS (Statistics) and BS (Mathematics), from 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semester onward shall be made by the Chairman concerned.</w:t>
      </w:r>
    </w:p>
    <w:p>
      <w:pPr>
        <w:pStyle w:val="ListParagraph"/>
        <w:numPr>
          <w:ilvl w:val="2"/>
          <w:numId w:val="4"/>
        </w:numPr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ncerned Chairman / Director of Institute will submit list along with renewal forms to the Directorate of Teaching soon after completion of registration/renewal for onwards submission to the secrecy section for conduction of examinations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te Admission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144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te admission/registration to remaining classes will be allowed up to one week after the last date of normal registration/renewal by the Director Teaching in case of B.Sc. (Hons.) Agriculture Part-I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mester) and Part-II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&amp;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s) and by the Chairman/Director concerned for the B.Sc. (Hons) Agric. Part-III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&amp;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s) and Part-IV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&amp;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s), B.Sc. (Hons.)  Biotechnology, DVM, BS (Economics), BBA (Hons.), BS(CS), BS (IT), BS (Statistics), BS (Mathematics), B.Sc. (Hons) Fisheries &amp; Aquaculture, B.Sc. (Hons) Animal Sciences, B.Sc. (Hons) Microbiology, B.Sc. (Hons) Bioinformatics, BS (Botany), BS (Biochemistry), BS (Human Nutrition &amp; Dietetics) BS (Agribusiness Management) and BS (Tourism &amp; Hospitality)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mester onward with payment of late  fee Rs. 1000/-.</w:t>
      </w:r>
    </w:p>
    <w:p>
      <w:pPr>
        <w:pStyle w:val="ListParagraph"/>
        <w:numPr>
          <w:ilvl w:val="0"/>
          <w:numId w:val="2"/>
        </w:numPr>
        <w:spacing w:lineRule="auto" w:line="360"/>
        <w:ind w:left="144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te registration/renewal after one week but not beyon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week of the last date of registration/renewal may be granted with late fee of Rs. 2000/-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1440" w:hanging="450"/>
        <w:contextualSpacing/>
        <w:jc w:val="both"/>
        <w:rPr/>
      </w:pPr>
      <w:r>
        <w:rPr>
          <w:rFonts w:cs="Arial" w:ascii="Arial" w:hAnsi="Arial"/>
        </w:rPr>
        <w:t>Late registration/renewal with justification, after two weeks but not beyon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week of the last date of registration/renewal may be granted with late fee of Rs.4000/-.</w:t>
      </w:r>
    </w:p>
    <w:sectPr>
      <w:type w:val="nextPage"/>
      <w:pgSz w:w="11906" w:h="16838"/>
      <w:pgMar w:left="900" w:right="8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 w:val="false"/>
        <w:rFonts w:ascii="Cambria" w:hAnsi="Cambria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Cambria" w:hAnsi="Cambria" w:eastAsia="Calibri" w:cs="Calibri"/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Cambria" w:hAnsi="Cambria" w:eastAsia="Calibri"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Cambria" w:hAnsi="Cambria" w:eastAsia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Roman PS" w:hAnsi="Roman PS" w:cs="Roman PS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8:00Z</dcterms:created>
  <dc:creator>W  A  Q  A  S</dc:creator>
  <dc:description/>
  <cp:keywords/>
  <dc:language>en-US</dc:language>
  <cp:lastModifiedBy>Amin Khan</cp:lastModifiedBy>
  <cp:lastPrinted>2023-04-02T21:12:00Z</cp:lastPrinted>
  <dcterms:modified xsi:type="dcterms:W3CDTF">2025-06-18T11:21:00Z</dcterms:modified>
  <cp:revision>17</cp:revision>
  <dc:subject/>
  <dc:title>NWFP AGRICULTURAL UNIVERSITY</dc:title>
</cp:coreProperties>
</file>